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委託              君出席</w:t>
      </w:r>
    </w:p>
    <w:p>
      <w:pPr>
        <w:pStyle w:val="Normal"/>
        <w:ind w:left="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公務人員協會第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屆會員大會並代表本人行使會員之會議上職權（選舉會員代表等）。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桃園市公務人員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受託人簽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關名稱：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人簽名（至多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）：</w:t>
      </w:r>
    </w:p>
    <w:p>
      <w:pPr>
        <w:pStyle w:val="Normal"/>
        <w:ind w:left="-9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註：憑此委託書簽到及領取選票，領選票時應繳回委託書。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-900" w:right="-694" w:firstLine="14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 xml:space="preserve">6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3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06T03:13:00Z</dcterms:modified>
  <cp:revision>2</cp:revision>
  <dc:subject/>
  <dc:title>桃 園 縣 政 府　函 稿</dc:title>
</cp:coreProperties>
</file>