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2703442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第七屆環境教育實作競賽簡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E00146-25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5360</wp:posOffset>
            </wp:positionH>
            <wp:positionV relativeFrom="margin">
              <wp:posOffset>329565</wp:posOffset>
            </wp:positionV>
            <wp:extent cx="8001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海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社區儲電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頭減廢就是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主任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瓶」心靜「器」 朽木可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八德區大安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厚學主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影音地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樹木文學尋寶廊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五華國民小學董大鋼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透過不同方式的推廣環境教育，鼓勵師生多元學習，達到抛磚引玉之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計畫辦理完成後進行滿意度調查，蒐集回饋資料已持續調整精進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7:00Z</dcterms:created>
  <dc:creator>Kaan</dc:creator>
  <dc:description/>
  <cp:keywords/>
  <dc:language>en-US</dc:language>
  <cp:lastModifiedBy>寧靜 章</cp:lastModifiedBy>
  <cp:lastPrinted>2025-06-02T13:09:00Z</cp:lastPrinted>
  <dcterms:modified xsi:type="dcterms:W3CDTF">2025-06-04T05:37:00Z</dcterms:modified>
  <cp:revision>2</cp:revision>
  <dc:subject/>
  <dc:title>桃園市永續發展與環境教育輔導團</dc:title>
</cp:coreProperties>
</file>