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</w:r>
    </w:p>
    <w:p>
      <w:pPr>
        <w:pStyle w:val="Normal"/>
        <w:spacing w:lineRule="atLeast" w:line="0" w:before="180" w:after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探索杉林溪森林之美</w:t>
      </w: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教師天文生態研習營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9540" w:leader="none"/>
        </w:tabs>
        <w:spacing w:lineRule="atLeast" w:line="0" w:before="180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天文生態研習，認識南投豐富自然生態資源，藉由專業講師深入講解，傳遞尊重環境、重視自然保育之概念，深度體驗在地物產之豐美，提升各級學校教職人員及社會民眾對台灣這塊土地的愛護與認同。</w:t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9540" w:leader="none"/>
        </w:tabs>
        <w:spacing w:lineRule="atLeast" w:line="0" w:before="360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tabs>
          <w:tab w:val="clear" w:pos="480"/>
          <w:tab w:val="left" w:pos="1985" w:leader="none"/>
          <w:tab w:val="left" w:pos="9540" w:leader="none"/>
        </w:tabs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救國團總團部</w:t>
      </w:r>
    </w:p>
    <w:p>
      <w:pPr>
        <w:pStyle w:val="Normal"/>
        <w:tabs>
          <w:tab w:val="clear" w:pos="480"/>
          <w:tab w:val="left" w:pos="1985" w:leader="none"/>
          <w:tab w:val="left" w:pos="9540" w:leader="none"/>
        </w:tabs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協辦單位：救國團南投縣團委會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各級學校教師及國小以上一般社會大眾。</w:t>
      </w:r>
    </w:p>
    <w:p>
      <w:pPr>
        <w:pStyle w:val="Normal"/>
        <w:spacing w:lineRule="exact" w:line="440" w:before="36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時間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第一梯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pacing w:lineRule="exact" w:line="440" w:before="360" w:after="0"/>
        <w:ind w:firstLine="2127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二梯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 w:before="360" w:after="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竹山鎮</w:t>
      </w:r>
    </w:p>
    <w:p>
      <w:pPr>
        <w:pStyle w:val="Normal"/>
        <w:spacing w:lineRule="exact" w:line="32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費用：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（住宿杉林溪大飯店六人房為主或同等級）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四人團報優惠，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優惠辦法僅適用一種，不得與其他優惠併用。</w:t>
      </w:r>
    </w:p>
    <w:p>
      <w:pPr>
        <w:pStyle w:val="Normal"/>
        <w:spacing w:lineRule="atLeast" w:line="0" w:before="0" w:after="180"/>
        <w:ind w:firstLine="1960"/>
        <w:jc w:val="both"/>
        <w:rPr>
          <w:rStyle w:val="StrongEmphasis"/>
          <w:rFonts w:ascii="標楷體" w:hAnsi="標楷體" w:eastAsia="標楷體" w:cs="Arial"/>
          <w:sz w:val="28"/>
          <w:szCs w:val="28"/>
          <w:u w:val="single"/>
        </w:rPr>
      </w:pPr>
      <w:r>
        <w:rPr>
          <w:rStyle w:val="StrongEmphasis"/>
          <w:rFonts w:eastAsia="全真顏體;微軟正黑體" w:cs="全真顏體;微軟正黑體" w:ascii="全真顏體;微軟正黑體" w:hAnsi="全真顏體;微軟正黑體"/>
          <w:sz w:val="28"/>
          <w:szCs w:val="28"/>
        </w:rPr>
        <w:t>☆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最新優惠及教師營訊息</w:t>
      </w:r>
      <w:r>
        <w:rPr>
          <w:rStyle w:val="StrongEmphasis"/>
          <w:rFonts w:eastAsia="標楷體" w:cs="Arial" w:ascii="標楷體" w:hAnsi="標楷體"/>
          <w:sz w:val="28"/>
          <w:szCs w:val="28"/>
          <w:u w:val="single"/>
        </w:rPr>
        <w:t>FB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搜尋：南投好正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研習內容：詳如課程配當表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【台灣常見昆蟲】【台灣常見蛙類】【台灣常見植物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杉林溪位於南投縣竹山鎮大鞍里，佔地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頃，海拔高度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,800</w:t>
      </w:r>
      <w:r>
        <w:rPr>
          <w:rFonts w:ascii="標楷體" w:hAnsi="標楷體" w:cs="標楷體" w:eastAsia="標楷體"/>
          <w:sz w:val="28"/>
          <w:szCs w:val="28"/>
        </w:rPr>
        <w:t>公尺，屬中海拔溫帶季風氣候區，年均溫度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度，氣候涼爽無蚊蟲，四季景觀變化萬千、物種多樣化。透過專業老師的帶領下，除認識此區得天獨厚的數萬頃森林、林間步道及溪流瀑布造就之全年皆有特色的豐富動植物自然生態外，也帶您遠離都市喧囂，徜徉在綠蔭蔽天芬多精與蟲鳴鳥蛙、溪流聲潺潺入耳的協奏曲中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【天文望遠鏡觀測】【認識星象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位於毫無光害之山區，夜晚星空閃閃，最適合在講師指導下，學習如何使用專業的天文望遠鏡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再透過實際操作練習來一窺來神秘的銀河系，洞察來自星星的神秘之美。讓我們在這夏夜，一起觀察練習找出各星座，與牛郎織女星相會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【杉林溪十大步道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穿林棧道：長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公尺，步道平緩，原是早年筏木運材的棧道，有高山新木薑子、五掌楠、山枇杷、山胡椒等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天眼步道：長約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公尺，是園區內海拔最高、景緻優美的林蔭步道，也是松瀧岩至天地眼必經之路，有假長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葉楠、角桐草及水麻等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燕庵步道：走在石塊及枕木步道上，楓樹並列兩旁，涼亭及瀑布流水近在眼前，偶伴斯文豪氏赤蛙招呼聲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牽手小路：台灣杜鵑及闊葉樹原始林，有「一拍即合」、「兩情相悅」、「緣訂三生」等多處打卡留念點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青龍步道：長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公尺，起點位於聚英村正前方之橋，沿湖岸漫步在林蔭及潺潺流水聲中，有楓香、台灣青莢葉等常見野生植物近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種。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樂山步道：穿越柳杉及天然林之路，約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公尺抵達松瀧岩，可遠眺昔日最夯的溪阿縱走小路，依季節可看見八仙花、曲莖馬蘭等。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地眼步道：天眼步道支線，蜿蜒小路穿越山林間，有千古紅檜老樹頭藏身其中。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台灣杜鵑步道：漫步在灑滿落葉及杜鵑鬆軟的原始步道上，與大地對話。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石井磯步道：起於土地公廟，沿路有玉山杜鵑、大葉石櫟、大葉海桐、台灣蘋果、杏葉石櫟、台灣蝴蝶戲珠花、小剪尾等珍貴溪鳥。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越嶺古道：全長約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公尺，以柳杉造林地為主，可連接到青龍瀑布及石井磯，多牛奶榕、鳥心石、台灣肖楠、山櫻花、深山野牡丹、台灣茵芋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【杉林溪十景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松瀧岩：由盤古蟾蜍、梭德氏赤蛙等所及組成之生物多樣性美為杉林溪首景，陰離子含量每立方公分</w:t>
      </w:r>
      <w:r>
        <w:rPr>
          <w:rFonts w:eastAsia="標楷體" w:cs="標楷體" w:ascii="標楷體" w:hAnsi="標楷體"/>
          <w:sz w:val="28"/>
          <w:szCs w:val="28"/>
        </w:rPr>
        <w:t>2~5</w:t>
      </w:r>
      <w:r>
        <w:rPr>
          <w:rFonts w:ascii="標楷體" w:hAnsi="標楷體" w:cs="標楷體" w:eastAsia="標楷體"/>
          <w:sz w:val="28"/>
          <w:szCs w:val="28"/>
        </w:rPr>
        <w:t>萬，雨後更高達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萬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青龍瀑布：素有杉林溪第一瀑及中部最美瀑布之美名，由石井磯壺穴開始，經</w:t>
      </w:r>
      <w:r>
        <w:rPr>
          <w:rFonts w:eastAsia="標楷體" w:cs="標楷體" w:ascii="標楷體" w:hAnsi="標楷體"/>
          <w:sz w:val="28"/>
          <w:szCs w:val="28"/>
        </w:rPr>
        <w:t>116</w:t>
      </w:r>
      <w:r>
        <w:rPr>
          <w:rFonts w:ascii="標楷體" w:hAnsi="標楷體" w:cs="標楷體" w:eastAsia="標楷體"/>
          <w:sz w:val="28"/>
          <w:szCs w:val="28"/>
        </w:rPr>
        <w:t>公尺斷崖而下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石井磯：長年受急流砂石沖刷，使岩石形成圓形凹陷像井之壺穴地形，分別散步於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吊橋下，最深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燕庵：又名龍麟瀑布，山壁上有狹瓣人仙花、葉長花，對面圓洞原為燕群築巢處。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天地眼：經風雨侵蝕及崩落逐漸形成之，巧天生一對位於山腰峭壁上。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台灣杜鵑巨木森林：全程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公尺，特有種約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株，樹高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尺，是全世界最寶貴、最古老的台灣杜鵑原始森林。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杉林溪畔：由大飯店蜿蜒流繞，兩岸多紅檜、柳杉等原始森林。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藥花園：含括藥園和花園，有牡丹花、繡球花、葉牡丹、吊金鐘、山櫻花、鬱金香六大名花，為中海拔賞花勝地。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千古紅檜：樹齡約四千年，空洞直徑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尺需靠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環抱，是台灣特有珍貴的樹木。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向欣谷：原名風孔仔，時有特別風響聲，更是觀賞日落、彩霞的好地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生肖彎及安定隧道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色「十二生肖彎」鼠、牛、虎、兔、龍、蛇、馬、羊、猴、雞、狗、豬彎道中，擁有許多自然景觀。</w:t>
      </w:r>
    </w:p>
    <w:p>
      <w:pPr>
        <w:pStyle w:val="Normal"/>
        <w:spacing w:lineRule="atLeast" w:line="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安定隧道距離杉林溪入口處約一公里處，位居鳳凰山脈之西側，緊臨加走寮溪，深處海拔</w:t>
      </w:r>
      <w:r>
        <w:rPr>
          <w:rFonts w:eastAsia="標楷體" w:cs="標楷體" w:ascii="標楷體" w:hAnsi="標楷體"/>
          <w:sz w:val="28"/>
          <w:szCs w:val="28"/>
        </w:rPr>
        <w:t>1,750</w:t>
      </w:r>
      <w:r>
        <w:rPr>
          <w:rFonts w:ascii="標楷體" w:hAnsi="標楷體" w:cs="標楷體" w:eastAsia="標楷體"/>
          <w:sz w:val="28"/>
          <w:szCs w:val="28"/>
        </w:rPr>
        <w:t>公尺山區，午後氣候易有濃霧，地形陡峭及地質破碎，對工程施築存在難度，施工期間造成搶通的便道遭颱風摧毀，最後才改採興築隧道，以避開崩坍區段。每逢低溫氣候，水溫極低，冬季甚是結凍，因此以加熱器與溫度控制棒來維持其水溫，保持施工過程應有的水源而不受結凍阻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【忘憂迷霧森林】【認識台灣草坔濕地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此處位居高山，終日霧氣瀰漫，因此也有「迷霧森林」之稱。濕氣也為忘憂森林帶來豐富的自然生態，四周景致時而山嵐飄渺、時而陽光普照，高聳入天的林木與水中倒影相互映襯，朦朦朧朧的景致顯得美麗又憂愁，吸引許多民眾來此拍照，甚至有不少新人特地前來取景拍婚紗照。在網路資訊不斷傳播的影響下，忘憂森林儼然成為到杉林溪必遊的景點，而「台灣九寨溝」的美稱也隨之遠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【認識青竹文化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3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梅、蘭、竹、菊謂之四君子，「竹」可應用的範圍最為廣泛，也是四君子中最具有親和力的一款，大家知道竹子除了可以欣賞、品嚐、搭建竹屋外，還有哪些用途嗎？！依然不退燒的竹炭美學，融入食、衣、住、行、育樂中，如何將竹子的價值發揮至最大。</w:t>
      </w:r>
    </w:p>
    <w:p>
      <w:pPr>
        <w:pStyle w:val="Normal"/>
        <w:spacing w:lineRule="atLeast" w:line="0"/>
        <w:ind w:left="113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青竹文化園區栽種多達百來種的珍貴竹林，園區像是一本竹類百科全書，以竹的生態、生產、生活、創作、景觀與教育等功能，以做為生態保育、地方產業的竹文化教育推廣園區。</w:t>
      </w:r>
    </w:p>
    <w:p>
      <w:pPr>
        <w:pStyle w:val="Normal"/>
        <w:spacing w:lineRule="atLeast" w:line="0"/>
        <w:ind w:left="113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文化園區特色：以看見竹子在竹山的地緣、人緣、事緣，為文化產業整體性體系，規劃出五個空間場域。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竹博物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博物館裡展示各種與竹有關的工藝品，知名國寶竹編大師黃塗山的作品也名列其中。令人深刻感受竹山工藝之美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方文化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文化館，裡面展示特色竹藝品，結合生活美學與環境設計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方產業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以綠建築概念建置，採用表現力與美的先進圓柱鋼結構，並以環保竹製層積板鋪設地板，屋頂由 </w:t>
      </w:r>
      <w:r>
        <w:rPr>
          <w:rFonts w:eastAsia="標楷體" w:cs="標楷體" w:ascii="標楷體" w:hAnsi="標楷體"/>
          <w:sz w:val="28"/>
          <w:szCs w:val="28"/>
        </w:rPr>
        <w:t xml:space="preserve">PVC </w:t>
      </w:r>
      <w:r>
        <w:rPr>
          <w:rFonts w:ascii="標楷體" w:hAnsi="標楷體" w:cs="標楷體" w:eastAsia="標楷體"/>
          <w:sz w:val="28"/>
          <w:szCs w:val="28"/>
        </w:rPr>
        <w:t xml:space="preserve">膜編織成的竹管組成，可導入日光節省電能。夜晚更顯光芒閃爍，精美絕倫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賦竹廣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以太極圖樣為中心的賦竹廣 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涵蓋園區內的大型竹藝品，其中最具代表性的即是由國際創作營所設計的「日」、「月」、「山」、「城」，該作品廣納各國的竹藝創作家透過創意藝術，在工藝交流的過程中，編織出在地人的文化故事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大地竹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喜歡慢活散步的人，可以體驗走大地竹境的「賞竹」、「聽竹」、「詠竹」休閒步道，步道旁栽有變葉竹、葫蘆竹等三十來種竹類，步行其間，別有一番風情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研習時數：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firstLine="848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12.06.08</w:t>
      </w:r>
      <w:r>
        <w:rPr>
          <w:rFonts w:ascii="標楷體" w:hAnsi="標楷體" w:cs="標楷體" w:eastAsia="標楷體"/>
          <w:sz w:val="28"/>
          <w:szCs w:val="28"/>
        </w:rPr>
        <w:t>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22602428Z</w:t>
      </w:r>
      <w:r>
        <w:rPr>
          <w:rFonts w:ascii="標楷體" w:hAnsi="標楷體" w:cs="標楷體" w:eastAsia="標楷體"/>
          <w:sz w:val="28"/>
          <w:szCs w:val="28"/>
        </w:rPr>
        <w:t>號函核定</w:t>
      </w:r>
      <w:r>
        <w:rPr>
          <w:rFonts w:ascii="標楷體" w:hAnsi="標楷體" w:eastAsia="標楷體"/>
          <w:sz w:val="28"/>
        </w:rPr>
        <w:t>，全程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參與者，核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地點及方式：</w:t>
      </w:r>
    </w:p>
    <w:p>
      <w:pPr>
        <w:pStyle w:val="Normal"/>
        <w:spacing w:lineRule="atLeast" w:line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exact" w:line="40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5:00</w:t>
      </w:r>
      <w:r>
        <w:rPr>
          <w:rFonts w:ascii="標楷體" w:hAnsi="標楷體" w:cs="標楷體" w:eastAsia="標楷體"/>
          <w:sz w:val="28"/>
          <w:szCs w:val="28"/>
          <w:lang w:val="zh-TW"/>
        </w:rPr>
        <w:t>南投縣團委會、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sz w:val="28"/>
          <w:szCs w:val="28"/>
          <w:lang w:val="zh-TW"/>
        </w:rPr>
        <w:t>16:30</w:t>
      </w:r>
      <w:r>
        <w:rPr>
          <w:rFonts w:ascii="標楷體" w:hAnsi="標楷體" w:cs="標楷體" w:eastAsia="標楷體"/>
          <w:sz w:val="28"/>
          <w:szCs w:val="28"/>
          <w:lang w:val="zh-TW"/>
        </w:rPr>
        <w:t>台中火車站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報名方式：</w:t>
      </w:r>
    </w:p>
    <w:p>
      <w:pPr>
        <w:pStyle w:val="Normal"/>
        <w:snapToGrid w:val="false"/>
        <w:spacing w:lineRule="atLeast" w:line="320"/>
        <w:ind w:left="845" w:hanging="563"/>
        <w:rPr>
          <w:rStyle w:val="InternetLink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救國團線上報名</w:t>
      </w:r>
      <w:hyperlink r:id="rId2">
        <w:r>
          <w:rPr>
            <w:rStyle w:val="InternetLink"/>
            <w:color w:val="000000"/>
          </w:rPr>
          <w:t>https://reurl.cc/80mn7j</w:t>
        </w:r>
      </w:hyperlink>
    </w:p>
    <w:p>
      <w:pPr>
        <w:pStyle w:val="Normal"/>
        <w:snapToGrid w:val="false"/>
        <w:spacing w:lineRule="atLeast" w:line="320"/>
        <w:ind w:left="1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bookmarkStart w:id="0" w:name="_Hlk102491188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320"/>
        <w:ind w:left="141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報名表：正楷詳填報名表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snapToGrid w:val="false"/>
        <w:spacing w:lineRule="atLeast" w:line="320"/>
        <w:ind w:left="1411" w:hanging="1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及收件。</w:t>
      </w:r>
    </w:p>
    <w:p>
      <w:pPr>
        <w:pStyle w:val="Normal"/>
        <w:snapToGrid w:val="false"/>
        <w:spacing w:lineRule="atLeast" w:line="320"/>
        <w:ind w:left="1269" w:hanging="280"/>
        <w:rPr>
          <w:rFonts w:ascii="標楷體" w:hAnsi="標楷體" w:eastAsia="標楷體" w:cs="標楷體"/>
          <w:sz w:val="28"/>
          <w:szCs w:val="28"/>
        </w:rPr>
      </w:pPr>
      <w:bookmarkStart w:id="1" w:name="_Hlk86242551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</w:hyperlink>
      <w:r>
        <w:rPr>
          <w:rFonts w:eastAsia="標楷體" w:cs="標楷體" w:ascii="標楷體" w:hAnsi="標楷體"/>
          <w:sz w:val="28"/>
          <w:szCs w:val="28"/>
        </w:rPr>
        <w:t>ntntcatv@gmail.com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活動名稱、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確認入帳後，承辦人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【報名成功通知】信件，始完</w:t>
      </w:r>
    </w:p>
    <w:p>
      <w:pPr>
        <w:pStyle w:val="Normal"/>
        <w:snapToGrid w:val="false"/>
        <w:spacing w:lineRule="atLeast" w:line="320"/>
        <w:ind w:left="1018" w:firstLine="2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報名作業。</w:t>
      </w:r>
    </w:p>
    <w:p>
      <w:pPr>
        <w:pStyle w:val="Normal"/>
        <w:snapToGrid w:val="false"/>
        <w:spacing w:lineRule="atLeast" w:line="320"/>
        <w:ind w:left="2833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櫃報名：各縣市救國團櫃台填寫報名表、現場繳費、領取報到通知單，即</w:t>
      </w:r>
    </w:p>
    <w:p>
      <w:pPr>
        <w:pStyle w:val="Normal"/>
        <w:snapToGrid w:val="false"/>
        <w:spacing w:lineRule="atLeast" w:line="320"/>
        <w:ind w:left="2833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/>
        <w:ind w:left="2833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報名。</w:t>
      </w:r>
    </w:p>
    <w:p>
      <w:pPr>
        <w:pStyle w:val="Normal"/>
        <w:snapToGrid w:val="false"/>
        <w:spacing w:lineRule="atLeast" w:line="320"/>
        <w:ind w:left="848" w:firstLine="143"/>
        <w:rPr>
          <w:rFonts w:ascii="標楷體" w:hAnsi="標楷體" w:eastAsia="標楷體" w:cs="標楷體"/>
          <w:sz w:val="28"/>
          <w:szCs w:val="28"/>
        </w:rPr>
      </w:pPr>
      <w:bookmarkStart w:id="2" w:name="_Hlk86242551"/>
      <w:bookmarkEnd w:id="2"/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09-00765-2</w:t>
      </w:r>
    </w:p>
    <w:p>
      <w:pPr>
        <w:pStyle w:val="Normal"/>
        <w:snapToGrid w:val="false"/>
        <w:spacing w:lineRule="atLeast" w:line="320"/>
        <w:ind w:left="141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pacing w:lineRule="atLeast" w:line="2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叁、活動聯繫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1280" w:firstLine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曾孟君輔導員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1280" w:firstLine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業務聯繫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sz w:val="28"/>
          <w:szCs w:val="28"/>
        </w:rPr>
        <w:t>活動組 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1280" w:firstLine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地    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1280" w:firstLine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  <w:color w:val="000000"/>
        </w:rPr>
        <w:t>http://ntntc.cyc.org.tw/camp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282" w:firstLine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搜尋南投好正</w:t>
      </w:r>
      <w:hyperlink r:id="rId4">
        <w:r>
          <w:rPr>
            <w:rStyle w:val="InternetLink"/>
            <w:color w:val="000000"/>
          </w:rPr>
          <w:t>https://www.facebook.com/ntcycact</w:t>
        </w:r>
      </w:hyperlink>
    </w:p>
    <w:p>
      <w:pPr>
        <w:pStyle w:val="Normal"/>
        <w:snapToGrid w:val="false"/>
        <w:spacing w:lineRule="atLeast" w:line="0"/>
        <w:ind w:right="1280" w:firstLine="709"/>
        <w:rPr>
          <w:rStyle w:val="InternetLink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【夏令營簡章電子書】</w:t>
      </w:r>
      <w:hyperlink r:id="rId5">
        <w:r>
          <w:rPr>
            <w:rStyle w:val="InternetLink"/>
          </w:rPr>
          <w:t>https://reurl.cc/W0OxOL</w:t>
        </w:r>
      </w:hyperlink>
    </w:p>
    <w:p>
      <w:pPr>
        <w:pStyle w:val="Normal"/>
        <w:snapToGrid w:val="false"/>
        <w:spacing w:lineRule="atLeast" w:line="0"/>
        <w:ind w:right="1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</w:t>
      </w:r>
      <w:bookmarkStart w:id="3" w:name="_Hlk102491324"/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bookmarkStart w:id="4" w:name="_Hlk86242713"/>
      <w:bookmarkEnd w:id="3"/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凡患有心臟病、氣喘病、高血壓、糖尿病、癲癇症或其他慢性病，不適合參加團體活動者，請勿報名參加，如違規定發生事故應自行負責。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活動期間如遇身體不適或特殊狀況時，應立即告知工作人員，勉強參加，發生事故，請自行負責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營隊報到通知單於活動前</w:t>
      </w:r>
      <w:r>
        <w:rPr>
          <w:rFonts w:eastAsia="標楷體" w:cs="標楷體" w:ascii="標楷體" w:hAnsi="標楷體"/>
          <w:bCs/>
          <w:sz w:val="28"/>
          <w:szCs w:val="28"/>
        </w:rPr>
        <w:t>6~10</w:t>
      </w:r>
      <w:r>
        <w:rPr>
          <w:rFonts w:ascii="標楷體" w:hAnsi="標楷體" w:cs="標楷體" w:eastAsia="標楷體"/>
          <w:bCs/>
          <w:sz w:val="28"/>
          <w:szCs w:val="28"/>
        </w:rPr>
        <w:t>天以電子郵件寄發。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活動保險：本次活動已向保險公司辦理</w:t>
      </w:r>
      <w:r>
        <w:rPr>
          <w:rFonts w:eastAsia="標楷體" w:cs="標楷體" w:ascii="標楷體" w:hAnsi="標楷體"/>
          <w:bCs/>
          <w:sz w:val="28"/>
          <w:szCs w:val="28"/>
        </w:rPr>
        <w:t>200</w:t>
      </w:r>
      <w:r>
        <w:rPr>
          <w:rFonts w:ascii="標楷體" w:hAnsi="標楷體" w:cs="標楷體" w:eastAsia="標楷體"/>
          <w:bCs/>
          <w:sz w:val="28"/>
          <w:szCs w:val="28"/>
        </w:rPr>
        <w:t>萬元活動舉辦期間責任保險，意外醫療理賠將依據該保險商品相關規定辦理。請個人自行加保旅遊平安險。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如因報名人數不足或天災等不可抗力之因素，本團有權決定營隊停辦或延期，費用將全額退費或由主辦單位協助轉梯。 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轉隊請持報名收據及個人證件至報名地點辦理。 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各活動限轉隊一次，費用多退少補。</w:t>
      </w:r>
    </w:p>
    <w:p>
      <w:pPr>
        <w:pStyle w:val="Normal"/>
        <w:widowControl/>
        <w:snapToGrid w:val="false"/>
        <w:spacing w:lineRule="atLeast" w:line="0" w:before="360" w:after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bookmarkStart w:id="5" w:name="_Hlk86242713"/>
      <w:r>
        <w:rPr>
          <w:rFonts w:ascii="標楷體" w:hAnsi="標楷體" w:cs="細明體;MingLiU" w:eastAsia="標楷體"/>
          <w:sz w:val="28"/>
          <w:szCs w:val="28"/>
        </w:rPr>
        <w:t>拾伍、退費規定：</w:t>
      </w:r>
      <w:bookmarkEnd w:id="5"/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Cs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天以前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活動開始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活動開始日或開始後取消或未通知不參加者，將收取全額活動費用，恕不退費。</w:t>
      </w:r>
    </w:p>
    <w:p>
      <w:pPr>
        <w:pStyle w:val="Normal"/>
        <w:snapToGrid w:val="false"/>
        <w:spacing w:lineRule="auto" w:line="36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暑期教育研習活動</w:t>
      </w:r>
    </w:p>
    <w:p>
      <w:pPr>
        <w:pStyle w:val="Normal"/>
        <w:snapToGrid w:val="false"/>
        <w:spacing w:lineRule="atLeast" w:line="0"/>
        <w:jc w:val="center"/>
        <w:rPr>
          <w:rFonts w:ascii="華康中圓體;微軟正黑體" w:hAnsi="華康中圓體;微軟正黑體" w:eastAsia="華康中圓體;微軟正黑體"/>
        </w:rPr>
      </w:pPr>
      <w:r>
        <w:rPr>
          <w:rFonts w:ascii="華康中圓體;微軟正黑體" w:hAnsi="華康中圓體;微軟正黑體" w:cs="標楷體" w:eastAsia="華康中圓體;微軟正黑體"/>
          <w:b/>
          <w:bCs/>
          <w:sz w:val="36"/>
          <w:szCs w:val="36"/>
        </w:rPr>
        <w:t>「探索杉林溪森林之美</w:t>
      </w:r>
      <w:r>
        <w:rPr>
          <w:rFonts w:eastAsia="華康中圓體;微軟正黑體" w:cs="標楷體" w:ascii="華康中圓體;微軟正黑體" w:hAnsi="華康中圓體;微軟正黑體"/>
          <w:b/>
          <w:bCs/>
          <w:sz w:val="36"/>
          <w:szCs w:val="36"/>
        </w:rPr>
        <w:t>-</w:t>
      </w:r>
      <w:r>
        <w:rPr>
          <w:rFonts w:ascii="華康中圓體;微軟正黑體" w:hAnsi="華康中圓體;微軟正黑體" w:cs="標楷體" w:eastAsia="華康中圓體;微軟正黑體"/>
          <w:b/>
          <w:bCs/>
          <w:sz w:val="36"/>
          <w:szCs w:val="36"/>
        </w:rPr>
        <w:t>教師天文生態研習營」課程表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01"/>
        <w:gridCol w:w="3362"/>
        <w:gridCol w:w="3358"/>
      </w:tblGrid>
      <w:tr>
        <w:trPr>
          <w:trHeight w:val="95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自助式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30</w:t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森林追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杉林溪自然全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大步道及十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植物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揭開大自然面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忘憂迷霧森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台灣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草坔濕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─精靈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高鐵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十二生肖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景觀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936" w:hRule="atLeast"/>
        </w:trPr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7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探索自然教育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蛙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昆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天文望遠鏡觀測】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欣赴竹的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青竹文化園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青竹文化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71" w:hRule="atLeast"/>
        </w:trPr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返回解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高鐵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-16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0-1700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-18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歇憩片刻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-1900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桌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自杉林溪的星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星象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星之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浩瀚星空自我沉澱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杉林溪園區內之大飯店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97" w:hanging="297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山區氣候變化多端，視活動當天之天候狀況做最適切的安排與調整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候</w:t>
      </w:r>
    </w:p>
    <w:p>
      <w:pPr>
        <w:pStyle w:val="Normal"/>
        <w:widowControl/>
        <w:snapToGrid w:val="false"/>
        <w:spacing w:lineRule="atLeast" w:line="0"/>
        <w:ind w:left="2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396" w:hanging="3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教育人員研習活動「探索杉林溪森林之美</w:t>
      </w: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教師天文生態研習營」</w:t>
      </w:r>
      <w:r>
        <w:rPr>
          <w:rFonts w:ascii="標楷體" w:hAnsi="標楷體" w:cs="標楷體" w:eastAsia="標楷體"/>
          <w:b/>
          <w:iCs/>
          <w:sz w:val="28"/>
          <w:szCs w:val="28"/>
        </w:rPr>
        <w:t>報名表</w:t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11"/>
        <w:gridCol w:w="3060"/>
        <w:gridCol w:w="1417"/>
        <w:gridCol w:w="2608"/>
        <w:gridCol w:w="1463"/>
      </w:tblGrid>
      <w:tr>
        <w:trPr>
          <w:trHeight w:val="611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4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1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52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連絡電話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5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緊急聯絡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□台中高鐵站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投救國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六人房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87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4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1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52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連絡電話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5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緊急聯絡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台中火車站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高鐵站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南投救國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六人房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87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298" w:hanging="708"/>
        <w:jc w:val="center"/>
        <w:rPr/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報名專線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5</w:t>
      </w:r>
      <w:r>
        <w:rPr>
          <w:rFonts w:ascii="標楷體" w:hAnsi="標楷體" w:cs="標楷體" w:eastAsia="標楷體"/>
          <w:sz w:val="24"/>
          <w:szCs w:val="24"/>
        </w:rPr>
        <w:t>、信箱：</w:t>
      </w:r>
      <w:r>
        <w:rPr>
          <w:rFonts w:eastAsia="標楷體" w:cs="標楷體" w:ascii="標楷體" w:hAnsi="標楷體"/>
          <w:sz w:val="24"/>
          <w:szCs w:val="24"/>
        </w:rPr>
        <w:t>ntntcatv@gmail.com</w:t>
      </w:r>
      <w:r>
        <w:rPr>
          <w:rFonts w:ascii="標楷體" w:hAnsi="標楷體" w:cs="標楷體" w:eastAsia="標楷體"/>
          <w:sz w:val="24"/>
          <w:szCs w:val="24"/>
        </w:rPr>
        <w:t>、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/</w:t>
      </w:r>
      <w:r>
        <w:rPr>
          <w:rFonts w:ascii="標楷體" w:hAnsi="標楷體" w:cs="標楷體" w:eastAsia="標楷體"/>
          <w:sz w:val="24"/>
          <w:szCs w:val="24"/>
        </w:rPr>
        <w:t>活動組曾小姐 收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全真顏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;微軟正黑體" w:hAnsi="華康中圓體;微軟正黑體" w:eastAsia="華康中圓體;微軟正黑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80mn7j" TargetMode="External"/><Relationship Id="rId3" Type="http://schemas.openxmlformats.org/officeDocument/2006/relationships/hyperlink" Target="mailto:&#26044;&#19977;&#26085;&#20839;&#23559;&#32371;&#36027;&#35657;&#26126;e-mail&#33267;200603@cyc.tw" TargetMode="External"/><Relationship Id="rId4" Type="http://schemas.openxmlformats.org/officeDocument/2006/relationships/hyperlink" Target="https://www.facebook.com/ntcycact" TargetMode="External"/><Relationship Id="rId5" Type="http://schemas.openxmlformats.org/officeDocument/2006/relationships/hyperlink" Target="https://reurl.cc/W0OxO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56:00Z</dcterms:created>
  <dc:creator>救國團南投縣團委會</dc:creator>
  <dc:description/>
  <cp:keywords/>
  <dc:language>en-US</dc:language>
  <cp:lastModifiedBy>寧靜 章</cp:lastModifiedBy>
  <cp:lastPrinted>2024-05-03T17:26:00Z</cp:lastPrinted>
  <dcterms:modified xsi:type="dcterms:W3CDTF">2025-05-12T02:56:00Z</dcterms:modified>
  <cp:revision>2</cp:revision>
  <dc:subject/>
  <dc:title>中國青年反共救國團南投縣團務指導委員會 函</dc:title>
</cp:coreProperties>
</file>